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заявител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2404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  КА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лтайский регион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ообразования в строительств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В. Остап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5.2pt;mso-wrap-distance-left:9pt;mso-wrap-distance-right:0pt;mso-wrap-distance-top:0pt;mso-wrap-distance-bottom:0pt;margin-top:-1.6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  КА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лтайский региональный цент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ообразования в строительств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В. Остап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______(дата)</w:t>
      </w: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          </w:t>
      </w: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о проведении проверки достоверности определения сметной стоимости (оценки соответствия сметной документации) объектов строительства, капитального ремонта, ремонта и текущего ремонта, которые финансируются с привлечением бюджетных средств в случаях, не установленных частью 2 статьи 8.3 Градостроительного кодекса Российской Федерации, и внебюджетных средст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rPr/>
      </w:pPr>
      <w:r>
        <w:rPr>
          <w:sz w:val="24"/>
          <w:szCs w:val="24"/>
        </w:rPr>
        <w:t>направляет на проведение проверки достоверности определения сметной стоимости документацию, выполненную в соответствии с Методикой определения сметной стоимости (утв. приказом Министерства строительства и жилищно-коммунального хозяйства РФ от 04.08.2020 г. № 421/пр) по объекту: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бъекта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абот: 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строительство, капитальный ремонт, ремонт, текущий ремонт)</w:t>
      </w:r>
    </w:p>
    <w:p>
      <w:pPr>
        <w:pStyle w:val="Normal"/>
        <w:rPr/>
      </w:pPr>
      <w:r>
        <w:rPr>
          <w:sz w:val="24"/>
          <w:szCs w:val="24"/>
        </w:rPr>
        <w:t>разработанную 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 проектной организации)</w:t>
      </w:r>
    </w:p>
    <w:p>
      <w:pPr>
        <w:pStyle w:val="Normal"/>
        <w:rPr/>
      </w:pPr>
      <w:r>
        <w:rPr>
          <w:sz w:val="24"/>
          <w:szCs w:val="24"/>
        </w:rPr>
        <w:t xml:space="preserve">Источник финансирования строительства (капитального ремонта, ремонта, текущего ремонта) объекта: _______________________________________________________ </w:t>
      </w:r>
      <w:r>
        <w:rPr>
          <w:sz w:val="24"/>
          <w:szCs w:val="24"/>
          <w:vertAlign w:val="superscript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Cs w:val="28"/>
          <w:vertAlign w:val="superscript"/>
        </w:rPr>
        <w:t>наименование источника финансирования)</w:t>
      </w:r>
    </w:p>
    <w:p>
      <w:pPr>
        <w:pStyle w:val="Normal"/>
        <w:rPr/>
      </w:pPr>
      <w:r>
        <w:rPr>
          <w:sz w:val="24"/>
          <w:szCs w:val="24"/>
        </w:rPr>
        <w:t xml:space="preserve">Источник финансирования проверки достоверности определения сметной стоимости:   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                               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Cs w:val="28"/>
          <w:vertAlign w:val="superscript"/>
        </w:rPr>
        <w:t>наименование источника финансир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проведения </w:t>
      </w:r>
      <w:r>
        <w:rPr>
          <w:bCs/>
          <w:kern w:val="2"/>
          <w:sz w:val="24"/>
          <w:szCs w:val="24"/>
          <w:lang w:eastAsia="ru-RU"/>
        </w:rPr>
        <w:t>проверки достоверности определения сметной стоимости</w:t>
      </w:r>
      <w:r>
        <w:rPr>
          <w:sz w:val="24"/>
          <w:szCs w:val="24"/>
        </w:rPr>
        <w:t xml:space="preserve"> гарантируется.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>
          <w:sz w:val="24"/>
          <w:szCs w:val="24"/>
          <w:vertAlign w:val="superscript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казчика-застройщика о выборе применения сметных нормативов (нормативной базы) и методе пересчета в текущий уровень цен при составлении сметной документации)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              ________________________________________     /   Расшифровк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олжность)                                    (подпись)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               ________________________________________      /   Расшифровка/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</w:t>
      </w:r>
      <w:r>
        <w:rPr>
          <w:b/>
          <w:sz w:val="20"/>
        </w:rPr>
        <w:t>)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заявителя (заказчик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Сведения о заказч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и сокращенное наименование юридического лица (организации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>
                <w:sz w:val="20"/>
              </w:rPr>
              <w:t>став организации, приказ на руководителя, доверенность – копии документов прикладываются к настоящей анкете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идетельство о государственной регистрации юридического лица </w:t>
            </w:r>
            <w:r>
              <w:rPr>
                <w:sz w:val="20"/>
              </w:rPr>
              <w:t>(копия свидетельства прикладывается к настоящей анкете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 (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овские  реквизи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\с                           и/или  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:    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Фактический адрес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 электронной почты (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\с                           и/или  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:     физ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б объект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предполагаемого строительства (капитального ремонта, ремонта, текущего ремонта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Месторасположение объекта (почтовый (строительный) адрес объекта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ные технико-экономические характеристики объект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 сметной или предполагаемой (предельной) стоимости объекта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б исполнителях рабо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цах, осуществивших подготовку проектной документ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полнивших инженерные изыск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визиты свидетельства (свидетельств) о допуске к видам работ по подготовке проектной документации и (или) по инженерным изысканиям, выданного (выданных) саморегулируемой организацие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Место нахождения юрид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индивидуального предпринимател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квизиты свидетельства (свидетельств) о допуске к видам работ по подготовке проектной документации и (или) по инженерным изысканиям, выданного (выданных) саморегулируемой организацие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места жительств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 электронной почты (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 физ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Сведения о заявит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сли заявитель и заказчик не одно и то же лиц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и сокращенное наименование юридического лица (организации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>
                <w:sz w:val="20"/>
              </w:rPr>
              <w:t>став организации, приказ на руководителя, доверенность – копии документов прикладываются к настоящей анкете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тельство о государственной регистрации юридического лица</w:t>
            </w:r>
            <w:r>
              <w:rPr>
                <w:sz w:val="20"/>
              </w:rPr>
              <w:t xml:space="preserve"> (копия свидетельства прикладывается к настоящей анкете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 (</w:t>
            </w:r>
            <w:r>
              <w:rPr>
                <w:b/>
                <w:sz w:val="20"/>
                <w:lang w:val="en-US"/>
              </w:rPr>
              <w:t>E-mail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овские  реквизи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\с                         и/или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ПП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лефон/факс:   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Фактический адрес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 электронной почты (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:     физ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               __________________________            (расшифровк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должность)                                                      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бухгалтер                __________________________             (расшифровка)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 w:val="20"/>
        </w:rPr>
        <w:t>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полное наименование объекта, как в заявлении </w:t>
      </w:r>
      <w:r>
        <w:rPr>
          <w:vertAlign w:val="superscript"/>
          <w:lang w:val="en-US"/>
        </w:rPr>
        <w:t>PDF</w:t>
      </w:r>
      <w:r>
        <w:rPr>
          <w:vertAlign w:val="superscript"/>
        </w:rPr>
        <w:t>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расположения объекта)</w:t>
      </w:r>
    </w:p>
    <w:p>
      <w:pPr>
        <w:pStyle w:val="Heading5"/>
        <w:jc w:val="center"/>
        <w:rPr/>
      </w:pPr>
      <w:r>
        <w:rPr/>
        <w:t>О    П    И    С   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и, передаваемой для проверки достоверности определения сметной стои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378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значение (шиф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*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лные Ф.И.О.)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) Наименование документа заполняется в точном соответствии с наименованием тома на титуле документ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личии нескольких лиц, осуществивших подготовку проектной документации, в анкете приводятся сведения по каждому такому лицу, при этом первым указывается лицо, выполняющее функцию генерального проектиров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4:00Z</dcterms:created>
  <dc:creator>Moiseeva</dc:creator>
  <dc:description/>
  <cp:keywords/>
  <dc:language>en-US</dc:language>
  <cp:lastModifiedBy>Суколина</cp:lastModifiedBy>
  <cp:lastPrinted>2017-10-19T11:46:00Z</cp:lastPrinted>
  <dcterms:modified xsi:type="dcterms:W3CDTF">2021-05-12T09:20:00Z</dcterms:modified>
  <cp:revision>18</cp:revision>
  <dc:subject/>
  <dc:title>П Е Р Е Ч Е Н Ь</dc:title>
</cp:coreProperties>
</file>