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«__»_________ 20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, в лице ________________,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едставляемого юр.лица, </w:t>
        <w:tab/>
        <w:tab/>
        <w:tab/>
        <w:tab/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изационно-правовой формы)</w:t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 доверя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</w:rPr>
        <w:t xml:space="preserve">Устава, Положения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от имени представляемого в качестве заявителя при обращении  в КАУ «Алтайский региональный центр ценообразования в строительстве» с заявлением о проведении проверки достоверности определения сметной стоимости объектов ремонта (капитального ремонта, текущего ремонта, строительства), с правом получения договора, акта об оказании услуг, заключения о проверке достоверности определения сметной стоимост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выдана сроком на ________________. </w:t>
      </w:r>
      <w:r>
        <w:rPr>
          <w:rFonts w:cs="Times New Roman" w:ascii="Times New Roman" w:hAnsi="Times New Roman"/>
          <w:sz w:val="24"/>
          <w:szCs w:val="24"/>
        </w:rPr>
        <w:t>(не менее 60 рабочих дн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7:00Z</dcterms:created>
  <dc:creator>Polyakova</dc:creator>
  <dc:description/>
  <cp:keywords/>
  <dc:language>en-US</dc:language>
  <cp:lastModifiedBy>pnp</cp:lastModifiedBy>
  <cp:lastPrinted>2017-10-13T10:52:00Z</cp:lastPrinted>
  <dcterms:modified xsi:type="dcterms:W3CDTF">2024-03-22T09:30:00Z</dcterms:modified>
  <cp:revision>4</cp:revision>
  <dc:subject/>
  <dc:title>На бланке организации</dc:title>
</cp:coreProperties>
</file>